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 1– OFFERTA TECNICA</w:t>
      </w:r>
    </w:p>
    <w:p>
      <w:pPr>
        <w:pStyle w:val="TextBody"/>
        <w:spacing w:lineRule="auto" w:line="360" w:before="0" w:after="170"/>
        <w:ind w:left="510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uto" w:line="360" w:before="0" w:after="170"/>
        <w:ind w:left="5100" w:hanging="0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  <w:br/>
        <w:t>Istituto Comprensivo “S. Fabriani”</w:t>
        <w:br/>
        <w:t>Viale Marconi n. 6</w:t>
        <w:br/>
        <w:t>41057 Spilamberto (MO)</w:t>
      </w:r>
    </w:p>
    <w:p>
      <w:pPr>
        <w:pStyle w:val="TextBody"/>
        <w:spacing w:lineRule="auto" w:line="360" w:before="567" w:after="119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Procedur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er la concessione del servizio </w:t>
      </w:r>
      <w:r>
        <w:rPr>
          <w:rFonts w:cs="Verdana" w:ascii="Verdana" w:hAnsi="Verdana"/>
          <w:color w:val="000000"/>
          <w:sz w:val="22"/>
          <w:szCs w:val="22"/>
        </w:rPr>
        <w:t>di erogazione di bevande fredde, calde e snack mediante distributori automatici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dice identificativo gara – CIG N. Z6E23AB5D8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………………………………….………………… 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/a …………………………………………………………………………..…. </w:t>
        <w:tab/>
        <w:t>il…………………………………………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…………………………………..………………………………………………………….………………..……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ditta …………………………………………………………..………………………………….…………………..……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in ………………………………….………… cap. …..……… via ……………………………………………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……………………………..………….. e-mail ……….………….………………………………………………………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n ………………..………………… con partita IVA n……………………………....……………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rFonts w:cs="Verdana" w:ascii="Verdana" w:hAnsi="Verdana"/>
          <w:b/>
          <w:bCs/>
          <w:sz w:val="22"/>
          <w:szCs w:val="22"/>
        </w:rPr>
        <w:t>Formula la seguente offerta relativamente alla qualità tecnica del servizio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166"/>
        <w:gridCol w:w="27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Descrizio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icare quale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Possesso certificazione di qualità UNI EN ISO 9001/2008 – 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attestato Definitiv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dicare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SI oppure 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ossesso della certificazione di risparmio energetico ambient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dicare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SI oppure 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rvizi presso istituti scolastici, amministrazioni pubbliche e/o ditte. Elencare i contratti in vigore alla data del bando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dicare il numero di scuol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ipologia di tutti i distributori e anno di fabbricazione. Punteggio attribuito per anno di  fabbricazione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Indicare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isponibilità a fornire alimenti biologici o del commercio equo solidal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dicare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SI oppure 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isponibilità a fornire alimenti per celiaci e diabetici fornendo le schede tecnich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dicare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SI oppure 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empi d’intervento di assistenza tecnica ai distributori e per il rifornimento dalla chiamat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dicare i tempi di interven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Le macchine distributrici sono munite di gettoniere e chiavetta ed erogano il rest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ndicare</w:t>
            </w:r>
          </w:p>
          <w:p>
            <w:pPr>
              <w:pStyle w:val="TextBody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SI oppure 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Luogo ________________, data ____________________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autoSpaceDE w:val="false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</w:r>
    </w:p>
    <w:p>
      <w:pPr>
        <w:pStyle w:val="TextBody"/>
        <w:autoSpaceDE w:val="false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_________________________</w:t>
        <w:br/>
        <w:t>(leggibile e per esteso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/>
                      </w:rPr>
                      <w:t>2</w:t>
                    </w:r>
                    <w:r>
                      <w:rPr>
                        <w:rStyle w:val="PageNumber"/>
                        <w:rFonts w:cs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28:00Z</dcterms:created>
  <dc:creator>M.I.U.R.</dc:creator>
  <dc:description/>
  <cp:keywords/>
  <dc:language>en-US</dc:language>
  <cp:lastModifiedBy>personale</cp:lastModifiedBy>
  <dcterms:modified xsi:type="dcterms:W3CDTF">2018-05-22T06:29:00Z</dcterms:modified>
  <cp:revision>3</cp:revision>
  <dc:subject/>
  <dc:title>Allegato 3 Modulo Dichiarazione</dc:title>
</cp:coreProperties>
</file>